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pPr>
      <w:r>
        <w:rPr>
          <w:rFonts w:eastAsia="Times New Roman" w:cs="Times Nordic;Times New Roman" w:ascii="Times Nordic;Times New Roman" w:hAnsi="Times Nordic;Times New Roman"/>
          <w:b/>
          <w:bCs/>
          <w:lang w:val="en-US" w:eastAsia="it-IT"/>
        </w:rPr>
        <w:t>N.   05426/2011 REG.PROV.COLL.</w:t>
      </w:r>
    </w:p>
    <w:p>
      <w:pPr>
        <w:pStyle w:val="Normal"/>
        <w:spacing w:lineRule="atLeast" w:line="0" w:before="280" w:after="280"/>
        <w:jc w:val="right"/>
        <w:rPr/>
      </w:pPr>
      <w:r>
        <w:rPr>
          <w:rFonts w:eastAsia="Times New Roman" w:cs="Times Nordic;Times New Roman" w:ascii="Times Nordic;Times New Roman" w:hAnsi="Times Nordic;Times New Roman"/>
          <w:b/>
          <w:bCs/>
          <w:lang w:val="en-US" w:eastAsia="it-IT"/>
        </w:rPr>
        <w:t>N.  </w:t>
      </w:r>
      <w:r>
        <w:rPr>
          <w:rFonts w:eastAsia="Times New Roman" w:cs="Times Nordic;Times New Roman" w:ascii="Times Nordic;Times New Roman" w:hAnsi="Times Nordic;Times New Roman"/>
          <w:b/>
          <w:bCs/>
          <w:lang w:eastAsia="it-IT"/>
        </w:rPr>
        <w:t>03569/2011  03569/2011 REG.RIC.</w:t>
      </w:r>
    </w:p>
    <w:p>
      <w:pPr>
        <w:pStyle w:val="Normal"/>
        <w:spacing w:lineRule="auto" w:line="240" w:before="280" w:after="280"/>
        <w:jc w:val="center"/>
        <w:rPr>
          <w:rFonts w:ascii="Garamond" w:hAnsi="Garamond" w:eastAsia="Times New Roman" w:cs="Garamond"/>
          <w:b/>
          <w:b/>
          <w:bCs/>
          <w:color w:val="000000"/>
          <w:spacing w:val="101"/>
          <w:sz w:val="24"/>
          <w:szCs w:val="24"/>
          <w:lang w:eastAsia="it-IT"/>
        </w:rPr>
      </w:pPr>
      <w:r>
        <w:rPr>
          <w:rFonts w:eastAsia="Times New Roman" w:cs="Garamond" w:ascii="Garamond" w:hAnsi="Garamond"/>
          <w:b/>
          <w:color w:val="000000"/>
          <w:spacing w:val="101"/>
          <w:sz w:val="24"/>
          <w:szCs w:val="24"/>
          <w:lang w:val="en-US" w:eastAsia="en-US"/>
        </w:rPr>
        <w:drawing>
          <wp:inline distT="0" distB="0" distL="0" distR="0">
            <wp:extent cx="720725"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0725" cy="830580"/>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01"/>
          <w:sz w:val="24"/>
          <w:szCs w:val="24"/>
          <w:lang w:eastAsia="it-IT"/>
        </w:rPr>
      </w:pPr>
      <w:r>
        <w:rPr>
          <w:rFonts w:eastAsia="Times New Roman" w:cs="Garamond" w:ascii="Garamond" w:hAnsi="Garamond"/>
          <w:b/>
          <w:bCs/>
          <w:color w:val="000000"/>
          <w:spacing w:val="101"/>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il Lazi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econda Quater)</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pPr>
      <w:r>
        <w:rPr>
          <w:rFonts w:eastAsia="Times New Roman" w:cs="Garamond" w:ascii="Garamond" w:hAnsi="Garamond"/>
          <w:sz w:val="30"/>
          <w:szCs w:val="30"/>
          <w:lang w:eastAsia="it-IT"/>
        </w:rPr>
        <w:t>ex art. 117 cod. proc. amm.;</w:t>
        <w:br/>
        <w:t xml:space="preserve">sul ricorso numero di registro generale 3569 del 2011, proposto da: </w:t>
        <w:br/>
        <w:t xml:space="preserve">________________________, rappresentato e difeso dall'avv. Paolo Nicodemo, con domicilio eletto presso Paolo Nicodemo in Roma, via della Giuliana,3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Ministero dell’interno - Questura di Roma, in persona del Ministro p.t., rappresentato e difeso dall'Avvocatura dello Stato, domiciliata per legge in Roma, via dei Portoghesi, 12;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lenzio-rifiuto sull'istanza di rilascio del permesso di soggiorno per lavoro subordinato presentata in data 23.8.20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i Questura di Ro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a camera di consiglio del giorno 16 giugno 2011 il dott. Maria Laura Maddalena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ntite le stesse parti ai sensi dell'art. 60 cod. proc. am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RILEVATO in fatto che il ricorrente agisce per la declaratoria dell’illegittimità del silenzio serbato dall’Amministrazione sull’istanza presentata per il rilascio del permesso di soggiorno per lavoro subordinato a seguito della procedura di emersione dal lavoro irregolare (cd. sanatoria colf e badanti ex L. n. 102/2009);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he a sostegno del gravame l’interessato deduce violazione di legge ed eccesso di pote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SIDERATO in diritto 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il ricorrente ha presentato la suddetta istanza mediante assicurata – come risulta dalla ricevuta postale di accettazione allegata al ricorso – ed è stato sottoposto a fotosegnalamento ed identificazione, senza poi ricevere più alcuna notiz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la posizione differenziata di interesse legittimo in capo al ricorrente ed il connesso obbligo alla conclusione del procedimento di rilascio del permesso di soggiorno con un provvedimento espresso si configurano sulla base della disciplina dettata dall’art. 5, comma 9 D.Lgs. n. 286/1998 e dall’art. 2 della legge 7 agosto 1990, n. 241;</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essendo decorso il prescritto termine senza che l’Amministrazione abbia riscontrato l’istanza del ricorrente, il ricorso deve essere accolto, con conseguente declaratoria dell’illegittimità del silenzio-rifiuto e dell’obbligo per l’amministrazione di provvedere sull’istanza nel termine di trenta giorni a decorrere dalla comunicazione della presente 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ssistono le ragioni per disporre la compensazione delle spese di giudizio tra le parti, in considerazione della mole di lavoro gravante sulle questure a seguito della procedura di emersione del 2009. </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il Lazio (Sezione Seconda Quater)</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finitivamente pronunciando sul ricorso, come in epigrafe propos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CCOGLI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ei sensi di cui in motivazione il ricorso in epigrafe n. e, per l’effetto, dichiara illegittimo l’impugnato silenzio rifiuto, con conseguente obbligo della intimata Questura di concludere, con un provvedimento espresso, il procedimento “de quo” entro il termine di 30 (trenta) giorni dalla comunicazione in via amministrativa ovvero dalla notificazione, se anteriore, della presente decis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pese compensate.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Roma nella camera di consiglio del giorno 16 giugno 2011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Angelo Scafuri,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tefania Santoleri, Consigliere</w:t>
      </w:r>
    </w:p>
    <w:p>
      <w:pPr>
        <w:pStyle w:val="Normal"/>
        <w:spacing w:lineRule="atLeast" w:line="520"/>
        <w:ind w:firstLine="567"/>
        <w:rPr/>
      </w:pPr>
      <w:r>
        <w:rPr/>
        <w:t>Maria Laura Maddalena,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2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0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7/06/2011</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lineRule="auto" w:line="240" w:before="280" w:after="280"/>
      <w:jc w:val="center"/>
    </w:pPr>
    <w:rPr>
      <w:rFonts w:ascii="Garamond" w:hAnsi="Garamond" w:eastAsia="Times New Roman" w:cs="Times New Roman"/>
      <w:b/>
      <w:bCs/>
      <w:color w:val="000000"/>
      <w:spacing w:val="101"/>
      <w:sz w:val="24"/>
      <w:szCs w:val="24"/>
    </w:rPr>
  </w:style>
  <w:style w:type="paragraph" w:styleId="Popolo">
    <w:name w:val="popolo"/>
    <w:basedOn w:val="Normal"/>
    <w:qFormat/>
    <w:pPr>
      <w:spacing w:lineRule="atLeast" w:line="520" w:before="0" w:after="0"/>
      <w:jc w:val="both"/>
    </w:pPr>
    <w:rPr>
      <w:rFonts w:ascii="Garamond" w:hAnsi="Garamond" w:eastAsia="Times New Roman" w:cs="Times New Roman"/>
      <w:sz w:val="30"/>
      <w:szCs w:val="30"/>
    </w:rPr>
  </w:style>
  <w:style w:type="paragraph" w:styleId="Sezione">
    <w:name w:val="sezione"/>
    <w:basedOn w:val="Normal"/>
    <w:qFormat/>
    <w:pPr>
      <w:spacing w:lineRule="auto" w:line="240"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lineRule="auto" w:line="240"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before="0" w:after="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before="0" w:after="0"/>
      <w:ind w:firstLine="567"/>
    </w:pPr>
    <w:rPr>
      <w:rFonts w:ascii="Garamond" w:hAnsi="Garamond" w:eastAsia="Times New Roman" w:cs="Times New Roman"/>
      <w:sz w:val="30"/>
      <w:szCs w:val="30"/>
    </w:rPr>
  </w:style>
  <w:style w:type="paragraph" w:styleId="Fatto">
    <w:name w:val="fatto"/>
    <w:basedOn w:val="Normal"/>
    <w:qFormat/>
    <w:pPr>
      <w:spacing w:lineRule="atLeast" w:line="540" w:before="0" w:after="0"/>
      <w:jc w:val="center"/>
    </w:pPr>
    <w:rPr>
      <w:rFonts w:ascii="Garamond" w:hAnsi="Garamond" w:eastAsia="Times New Roman" w:cs="Times New Roman"/>
      <w:sz w:val="30"/>
      <w:szCs w:val="3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3:00Z</dcterms:created>
  <dc:creator>andrea de rossi</dc:creator>
  <dc:description/>
  <cp:keywords/>
  <dc:language>en-US</dc:language>
  <cp:lastModifiedBy> </cp:lastModifiedBy>
  <dcterms:modified xsi:type="dcterms:W3CDTF">2011-06-21T11:13:00Z</dcterms:modified>
  <cp:revision>2</cp:revision>
  <dc:subject/>
  <dc:title>N</dc:title>
</cp:coreProperties>
</file>